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maire 2cv Xpe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 DVD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r un allumage électron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les axes de pivo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toyer un carbu double-cor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cv Xpert DVD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son chas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e de viv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iew Karl Sh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cv Xpert DVD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ses planc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us : les 2cv dans le monde, Pretty Dy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cv Xpert DVD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ses bas de caisses 2C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les 2CV cochon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cv Xpert DVD 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d des baroudeurs Maroc 200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r et remonter un Mot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cv Xpert DVD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monter et remonter une boîte de vitesses de 2CV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cv Xpert DVD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sa planche de feux arriè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sa capo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Le conservatoire Citroë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v Xpert DVD 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is-Saigon : La Traversée de l’Ori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ecrets de la soud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les joints mot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41:00Z</dcterms:created>
  <dc:creator>NEC Computers International</dc:creator>
  <dc:description/>
  <dc:language>en-US</dc:language>
  <cp:lastModifiedBy>Gene Alvarez</cp:lastModifiedBy>
  <dcterms:modified xsi:type="dcterms:W3CDTF">2006-03-03T19:10:00Z</dcterms:modified>
  <cp:revision>16</cp:revision>
  <dc:subject/>
  <dc:title>Sommaire 2cv Xpert</dc:title>
</cp:coreProperties>
</file>