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maire 2cv Xpe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cv xpertdvd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onter un allumage électroniq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hanger les axes pivo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ettoyer un carbu double cor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cv xpertdvd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oie de vivre</w:t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r son châss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tervew Karl Sho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cv xpertdvd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hanger ses planch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onus les 2cv dans le monde, Pretty Dy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cv xpertdvd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cv xpertdvd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aid des baroudeurs Maroc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onter et remonter un Mot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onter et remonter un Moteur (identique !!!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cv xpertdvd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émonter et remonter une boite de vitesse de 2cv6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cv xpertdvd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hanger sa planche de feux arriè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hanger sa cap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isite conservatoire Citroë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cv xpertdvd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is-SIGON La traversée de l’Ori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s secrets de la soud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hanger les joints Mot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41:00Z</dcterms:created>
  <dc:creator>NEC Computers International</dc:creator>
  <dc:description/>
  <cp:keywords/>
  <dc:language>en-US</dc:language>
  <cp:lastModifiedBy>NEC Computers International</cp:lastModifiedBy>
  <dcterms:modified xsi:type="dcterms:W3CDTF">2006-03-04T18:52:00Z</dcterms:modified>
  <cp:revision>4</cp:revision>
  <dc:subject/>
  <dc:title>Sommaire 2cv Xpert</dc:title>
</cp:coreProperties>
</file>