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mmaire 2cv Xper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cv xpertdvd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cv xpertdvd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cv xpertdvd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Changer ses plancher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Bonus les 2cv dans le monde, Pretty Dya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cv xpertdvd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cv xpertdvd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Raid des baroudeurs Maroc 200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Monter et remonter un Moteu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Monter et remonter un Moteur (identique !!!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cv xpertdvd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cv xpertdvd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Changer sa planche de feux arriè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Changer sa capo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Visite conservatoire Citroë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cv xpertdvd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6:41:00Z</dcterms:created>
  <dc:creator>NEC Computers International</dc:creator>
  <dc:description/>
  <cp:keywords/>
  <dc:language>en-US</dc:language>
  <cp:lastModifiedBy>NEC Computers International</cp:lastModifiedBy>
  <dcterms:modified xsi:type="dcterms:W3CDTF">2006-01-29T17:04:00Z</dcterms:modified>
  <cp:revision>2</cp:revision>
  <dc:subject/>
  <dc:title>Sommaire 2cv Xpert</dc:title>
</cp:coreProperties>
</file>